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EQUIPARAÇÃO DO ESTÁGIO CURRICULAR OBRIGATÓRIO POR ATIVIDADES DE EXTENSÃO, MONITORIA E INICIAÇÃO CIENTÍFICA E TECNOLÓG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TIVIDADES DE EXTENSÃO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MONITORIA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INICIAÇÃO CIENTÍFICA E TECNOLÓGICA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 xml:space="preserve">2 – ATIVIDADES DESENVOLVIDAS </w:t>
      </w:r>
      <w:r>
        <w:rPr>
          <w:rFonts w:cs="Arial"/>
          <w:sz w:val="16"/>
          <w:szCs w:val="16"/>
          <w:lang w:eastAsia="pt-BR"/>
        </w:rPr>
        <w:t>(Descrever resumidamente as atividades desenvolvidas)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eastAsia="pt-BR"/>
        </w:rPr>
        <w:instrText xml:space="preserve"> FORMTEXT </w:instrTex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separate"/>
      </w:r>
      <w:r>
        <w:rPr>
          <w:rFonts w:cs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/>
          <w:lang w:eastAsia="pt-BR"/>
        </w:rPr>
        <w:fldChar w:fldCharType="end"/>
      </w: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ATIVIDADES DE EXTENSÃ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Extensão aprovado pela Pró-Reitoria de Extensão do IFG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s atividades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ponente do projeto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MONITORIA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Monitoria aprovado pela Chefia de Departamento de Áreas Acadêmicas do Câmpus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fessor responsável pela Monitori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INICIAÇÃO CIENTÍFICA E TECNOLÓGICA apresentar: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Iniciação Científica e Tecnológica (PIBIC-Af, PIBIC, PIBIC-EM, PIBITI) aprovado pela Pró-Reitoria de Pesquisa e Pós-Graduação do IFG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 Iniciação Científica e Tecnológic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orientador;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parecida de Goiânia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201_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2269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5045</wp:posOffset>
              </wp:positionH>
              <wp:positionV relativeFrom="paragraph">
                <wp:posOffset>137160</wp:posOffset>
              </wp:positionV>
              <wp:extent cx="4134485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2.5pt;mso-wrap-distance-left:9.05pt;mso-wrap-distance-right:9.05pt;mso-wrap-distance-top:0pt;mso-wrap-distance-bottom:0pt;margin-top:10.8pt;mso-position-vertical-relative:text;margin-left:1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24:00Z</dcterms:created>
  <dc:creator>Duuude</dc:creator>
  <dc:description/>
  <cp:keywords/>
  <dc:language>en-US</dc:language>
  <cp:lastModifiedBy>Marco Aurelio da Silva Santos</cp:lastModifiedBy>
  <cp:lastPrinted>2011-12-22T10:44:00Z</cp:lastPrinted>
  <dcterms:modified xsi:type="dcterms:W3CDTF">2018-02-07T14:24:00Z</dcterms:modified>
  <cp:revision>18</cp:revision>
  <dc:subject/>
  <dc:title>Projeto xxxx  –</dc:title>
</cp:coreProperties>
</file>